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alibri" w:hAnsi="Calibri"/>
                <w:bCs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ndesstelle </w:t>
            </w:r>
            <w:r>
              <w:fldChar w:fldCharType="begin">
                <w:ffData>
                  <w:name w:val="__Fieldmark__0_242636421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42636421"/>
            <w:bookmarkStart w:id="1" w:name="__Fieldmark__0_242636421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1_242636421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Babenbergerstraße 5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42636421"/>
            <w:bookmarkStart w:id="3" w:name="__Fieldmark__1_242636421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2_242636421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 am Wörthersee"/>
                    <w:listEntry w:val="1010 Wien"/>
                    <w:listEntry w:val="4021 Linz"/>
                    <w:listEntry w:val="5020 Salzburg"/>
                    <w:listEntry w:val="8020 Graz"/>
                    <w:listEntry w:val="6020 Innsbruck"/>
                    <w:listEntry w:val="6900 Bregenz"/>
                    <w:listEntry w:val="1010 Wien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42636421"/>
            <w:bookmarkStart w:id="5" w:name="__Fieldmark__2_242636421"/>
            <w:bookmarkEnd w:id="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SUCHEN</w:t>
      </w:r>
    </w:p>
    <w:p>
      <w:pPr>
        <w:pStyle w:val="Header"/>
        <w:rPr/>
      </w:pPr>
      <w:r>
        <w:rPr/>
        <w:t>auf Gewährung eines Zuschusses zur Unterstützung der 24-Stunden-Betreuung gemäß § 21b des Bundespflegegeldgesetzes (selbständige Erwerbstätigkeit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4820"/>
      </w:tblGrid>
      <w:tr>
        <w:trPr>
          <w:trHeight w:val="28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tte in BLOCKBUCHSTABEN ausfüllen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pflegebedürftigen Perso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Kontaktperson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s Zuschusswerbers/der Zuschusswerberin</w:t>
            </w:r>
          </w:p>
        </w:tc>
      </w:tr>
    </w:tbl>
    <w:p>
      <w:pPr>
        <w:pStyle w:val="Header"/>
        <w:spacing w:before="120" w:after="120"/>
        <w:rPr/>
      </w:pPr>
      <w:r>
        <w:rPr>
          <w:rFonts w:cs="Arial" w:ascii="Calibri" w:hAnsi="Calibri"/>
          <w:b/>
          <w:bCs/>
        </w:rPr>
        <w:t xml:space="preserve">Nur auszufüllen, wenn </w:t>
      </w:r>
      <w:r>
        <w:rPr>
          <w:rFonts w:cs="Arial" w:ascii="Calibri" w:hAnsi="Calibri"/>
          <w:b/>
          <w:bCs/>
          <w:lang w:val="de-DE"/>
        </w:rPr>
        <w:t xml:space="preserve">der Zuschusswerber/die Zuschusswerberin </w:t>
      </w:r>
      <w:r>
        <w:rPr/>
        <w:t>nicht die pflegebedürftige Person ist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 xml:space="preserve">E-Mail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rPr>
                <w:rFonts w:cs="Arial" w:ascii="Calibri" w:hAnsi="Calibri"/>
                <w:lang w:val="de-DE"/>
              </w:rPr>
              <w:t xml:space="preserve">Verwandtschaftsverhältnis zur pflegebedürftigen Person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gesetzliche/r Vertreter/in oder Sachwalter/in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6" w:name="__Fieldmark__19_242636421"/>
            <w:bookmarkStart w:id="7" w:name="__Fieldmark__19_242636421"/>
            <w:bookmarkEnd w:id="7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, seit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ertretungsbevollmächtigte/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CHECKBOX </w:instrText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bookmarkStart w:id="8" w:name="__Fieldmark__21_242636421"/>
            <w:bookmarkStart w:id="9" w:name="__Fieldmark__21_242636421"/>
            <w:bookmarkEnd w:id="9"/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  <w:t xml:space="preserve"> ja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299"/>
        <w:gridCol w:w="1300"/>
        <w:gridCol w:w="1299"/>
        <w:gridCol w:w="1300"/>
        <w:gridCol w:w="1300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Die pflegebedürftige Person bezieht ein Pflegegeld nach dem Bundespflegegeldgesetz in Höhe der Stufe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0" w:name="__Fieldmark__22_242636421"/>
            <w:bookmarkStart w:id="11" w:name="__Fieldmark__22_242636421"/>
            <w:bookmarkEnd w:id="1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3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2" w:name="__Fieldmark__23_242636421"/>
            <w:bookmarkStart w:id="13" w:name="__Fieldmark__23_242636421"/>
            <w:bookmarkEnd w:id="1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4" w:name="__Fieldmark__24_242636421"/>
            <w:bookmarkStart w:id="15" w:name="__Fieldmark__24_242636421"/>
            <w:bookmarkEnd w:id="1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6" w:name="__Fieldmark__25_242636421"/>
            <w:bookmarkStart w:id="17" w:name="__Fieldmark__25_242636421"/>
            <w:bookmarkEnd w:id="1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18" w:name="__Fieldmark__26_242636421"/>
            <w:bookmarkStart w:id="19" w:name="__Fieldmark__26_242636421"/>
            <w:bookmarkEnd w:id="1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7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Wurde </w:t>
            </w:r>
            <w:r>
              <w:rPr>
                <w:rFonts w:cs="Calibri" w:ascii="Calibri" w:hAnsi="Calibri"/>
                <w:b/>
                <w:lang w:val="de-DE"/>
              </w:rPr>
              <w:t>im Falle der Inanspruchnahme von zwei Betreuungskräften</w:t>
            </w:r>
            <w:r>
              <w:rPr>
                <w:rFonts w:cs="Calibri" w:ascii="Calibri" w:hAnsi="Calibri"/>
                <w:lang w:val="de-DE"/>
              </w:rPr>
              <w:t xml:space="preserve"> für</w:t>
              <w:br/>
              <w:t>den Zuwendungszeitraum eine begünstigte sozialversicherungsrechtliche</w:t>
              <w:br/>
              <w:t>Absicherung pflegender Angehöriger im Sinne der §§ 18b bzw. 77 Abs.6 ASVG oder 33 Abs.9 GSVG oder 28 Abs.6 BSVG in Anspruch genomme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0" w:name="__Fieldmark__27_242636421"/>
            <w:bookmarkStart w:id="21" w:name="__Fieldmark__27_242636421"/>
            <w:bookmarkEnd w:id="2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2" w:name="__Fieldmark__28_242636421"/>
            <w:bookmarkStart w:id="23" w:name="__Fieldmark__28_242636421"/>
            <w:bookmarkEnd w:id="2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  <w:t>Nur auszufüllen, wenn die vorstehende Frage mit ja beantwortet wur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s pflegenden Angehörigen/der pflegenden Angehörig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color w:val="0070C0"/>
          <w:sz w:val="16"/>
          <w:szCs w:val="16"/>
          <w:lang w:val="de-DE"/>
        </w:rPr>
      </w:pPr>
      <w:r>
        <w:rPr>
          <w:rFonts w:cs="Arial" w:ascii="Calibri" w:hAnsi="Calibri"/>
          <w:b/>
          <w:color w:val="0070C0"/>
          <w:sz w:val="16"/>
          <w:szCs w:val="1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orname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VSNR (Geburtsdatum)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Anschrift:</w:t>
            </w:r>
          </w:p>
          <w:p>
            <w:pPr>
              <w:pStyle w:val="Header"/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Telefonnumme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lang w:val="de-DE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de-DE"/>
              </w:rPr>
              <w:instrText xml:space="preserve"> FORMTEXT </w:instrText>
            </w:r>
            <w:r>
              <w:rPr>
                <w:rFonts w:cs="Arial" w:ascii="Calibri" w:hAnsi="Calibri"/>
                <w:lang w:val="de-DE"/>
              </w:rPr>
            </w:r>
            <w:r>
              <w:rPr>
                <w:rFonts w:cs="Arial" w:ascii="Calibri" w:hAnsi="Calibri"/>
                <w:lang w:val="de-DE"/>
              </w:rPr>
              <w:fldChar w:fldCharType="separate"/>
            </w:r>
            <w:r>
              <w:rPr>
                <w:rFonts w:cs="Arial" w:ascii="Calibri" w:hAnsi="Calibri"/>
                <w:lang w:val="de-DE"/>
              </w:rPr>
              <w:t>     </w:t>
            </w:r>
            <w:r/>
            <w:r>
              <w:rPr>
                <w:rFonts w:cs="Arial" w:ascii="Calibri" w:hAnsi="Calibri"/>
                <w:lang w:val="de-DE"/>
              </w:rPr>
              <w:fldChar w:fldCharType="end"/>
            </w: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Calibri" w:hAnsi="Calibri" w:cs="Arial"/>
          <w:b/>
          <w:b/>
          <w:sz w:val="26"/>
          <w:lang w:val="de-DE"/>
        </w:rPr>
      </w:pPr>
      <w:r>
        <w:rPr>
          <w:rFonts w:cs="Arial" w:ascii="Calibri" w:hAnsi="Calibri"/>
          <w:b/>
          <w:sz w:val="26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6"/>
          <w:lang w:val="de-DE"/>
        </w:rPr>
      </w:pPr>
      <w:r>
        <w:rPr>
          <w:rFonts w:cs="Calibri" w:ascii="Calibri" w:hAnsi="Calibri"/>
          <w:b/>
          <w:sz w:val="2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inkommen der pflegebedürftigen Perso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as monatliche Netto-Einkommen beträgt: €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 xml:space="preserve">(Als Einkommen gilt grundsätzlich jede regelmäßig zufließende Geldleistung. </w:t>
            </w:r>
            <w:r>
              <w:rPr>
                <w:rFonts w:cs="Calibri" w:ascii="Calibri" w:hAnsi="Calibri"/>
                <w:b/>
                <w:bCs/>
              </w:rPr>
              <w:t xml:space="preserve">Nicht </w:t>
            </w:r>
            <w:r>
              <w:rPr>
                <w:rFonts w:cs="Calibri" w:ascii="Calibri" w:hAnsi="Calibri"/>
              </w:rPr>
              <w:t>zum Einkommen zählen Pflegegeld oder vergleichbare Leistungen auf Grund bundes- oder landesgesetzlicher Vorschriften, Sonderzahlungen, Grundrenten nach den Sozialentschädigungsgesetzen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Versehrtenrenten oder vergleichbare Leistungen, Familienbeihilfen, Studienbeihilfen, Wohnbeihilfen,</w:t>
            </w:r>
            <w:r>
              <w:rPr>
                <w:rFonts w:cs="Calibri" w:ascii="Calibri" w:hAnsi="Calibri"/>
              </w:rPr>
              <w:t xml:space="preserve"> Kinderbetreuungsgeld, Leistungen nach den Sozialhilfegesetzen der Länder </w:t>
              <w:br/>
              <w:t xml:space="preserve">oder vergleichbare Leistungen, Familienförderungen nach landesgesetzlichen Vorschriften. </w:t>
              <w:br/>
              <w:t xml:space="preserve">Einkommensgrenze: </w:t>
            </w:r>
            <w:r>
              <w:rPr>
                <w:rFonts w:cs="Calibri" w:ascii="Calibri" w:hAnsi="Calibri"/>
                <w:b/>
                <w:bCs/>
              </w:rPr>
              <w:t>€ 2.500</w:t>
            </w:r>
            <w:r>
              <w:rPr>
                <w:rFonts w:cs="Calibri" w:ascii="Calibri" w:hAnsi="Calibri"/>
              </w:rPr>
              <w:t xml:space="preserve"> netto monatlich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Arial"/>
          <w:b/>
          <w:b/>
          <w:sz w:val="26"/>
        </w:rPr>
      </w:pPr>
      <w:r>
        <w:rPr>
          <w:rFonts w:cs="Arial" w:ascii="Calibri" w:hAnsi="Calibri"/>
          <w:b/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Sorgepflichten der pflegebedürftigen Person für unterhaltsberechtigte Angehörig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4" w:name="__Fieldmark__36_242636421"/>
            <w:bookmarkStart w:id="25" w:name="__Fieldmark__36_242636421"/>
            <w:bookmarkEnd w:id="2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</w:t>
              <w:tab/>
              <w:t>wenn ja, Anzahl und Verwandtschaftsverhältnis:</w:t>
            </w:r>
          </w:p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923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6" w:name="__Fieldmark__39_242636421"/>
            <w:bookmarkStart w:id="27" w:name="__Fieldmark__39_242636421"/>
            <w:bookmarkEnd w:id="2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 xml:space="preserve">(Die Einkommensgrenze </w:t>
            </w:r>
            <w:r>
              <w:rPr>
                <w:rFonts w:cs="Calibri" w:ascii="Calibri" w:hAnsi="Calibri"/>
                <w:b/>
                <w:bCs/>
              </w:rPr>
              <w:t>- € 2.500</w:t>
            </w:r>
            <w:r>
              <w:rPr>
                <w:rFonts w:cs="Calibri" w:ascii="Calibri" w:hAnsi="Calibri"/>
              </w:rPr>
              <w:t xml:space="preserve"> netto monatlich für die Bewilligung einer Zuwendung erhöht sich je unterhaltsberechtigtem Angehörigen um € 400,-- und bei einem behinderten unterhaltsberechtigten Angehörigen um € 600,--)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240"/>
              <w:rPr/>
            </w:pPr>
            <w:r>
              <w:rPr>
                <w:rFonts w:cs="Calibri" w:ascii="Calibri" w:hAnsi="Calibri"/>
                <w:lang w:val="de-DE"/>
              </w:rPr>
              <w:t>Wurde bei einer anderen Stelle (z.B. Land) eine gleichartige Förderung zur</w:t>
              <w:br/>
              <w:t>24-Stunden-Betreuung beantragt oder zuerkannt?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28" w:name="__Fieldmark__40_242636421"/>
            <w:bookmarkStart w:id="29" w:name="__Fieldmark__40_242636421"/>
            <w:bookmarkEnd w:id="2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ab/seit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spacing w:val="1000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 xml:space="preserve">in Höhe von mtl.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on (Behörde, zuerkennende Stelle)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0" w:name="__Fieldmark__44_242636421"/>
            <w:bookmarkStart w:id="31" w:name="__Fieldmark__44_242636421"/>
            <w:bookmarkEnd w:id="3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45_242636421"/>
            <w:bookmarkStart w:id="33" w:name="__Fieldmark__45_242636421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Die Anweisung des Zuschusses möge auf folgendes Konto erfolge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(siehe beiliegende Kontoerklärung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bei (Bankinstitut):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lautend auf (KontoinhaberIn):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BIC: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IBAN: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Informationen zu BIC und IBAN finden Sie auf den Belegen Ihres Bankinstitute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ind w:left="709" w:hanging="0"/>
              <w:rPr/>
            </w:pPr>
            <w:r>
              <w:rPr>
                <w:rFonts w:cs="Calibri" w:ascii="Calibri" w:hAnsi="Calibri"/>
                <w:b/>
              </w:rPr>
              <w:t xml:space="preserve">Bitte haben Sie dafür Verständnis, dass die Überweisung laufender Zahlungen auf </w:t>
              <w:br/>
              <w:t>das angegebene Konto erst nach Vorlage einer von Ihrem Kreditinstitut unterfertigten Kontoerklärung erfolgen kan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50_242636421"/>
            <w:bookmarkStart w:id="35" w:name="__Fieldmark__50_242636421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51_242636421"/>
            <w:bookmarkStart w:id="37" w:name="__Fieldmark__51_242636421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Ich verfüge über kein Konto und ersuche um Baranweisung des Zuschusses</w:t>
            </w:r>
          </w:p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br w:type="page"/>
      </w:r>
      <w:r>
        <w:rPr>
          <w:rFonts w:cs="Calibri" w:ascii="Calibri" w:hAnsi="Calibri"/>
          <w:b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Voraussetzungen und Erklärunge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Ich nehme außerdem zur Kenntnis, dass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alibri" w:ascii="Calibri" w:hAnsi="Calibri"/>
        </w:rPr>
        <w:t xml:space="preserve">eine Zuwendung aus dem Unterstützungsfonds </w:t>
      </w:r>
      <w:r>
        <w:rPr>
          <w:rFonts w:cs="Calibri" w:ascii="Calibri" w:hAnsi="Calibri"/>
          <w:u w:val="single"/>
        </w:rPr>
        <w:t>nur</w:t>
      </w:r>
      <w:r>
        <w:rPr>
          <w:rFonts w:cs="Calibri" w:ascii="Calibri" w:hAnsi="Calibri"/>
        </w:rPr>
        <w:t xml:space="preserve"> unter den vorstehend genannten Bedingungen gewährt wird;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Zuwendungen aus dem Unterstützungsfonds </w:t>
      </w:r>
      <w:r>
        <w:rPr>
          <w:rFonts w:cs="Calibri" w:ascii="Calibri" w:hAnsi="Calibri"/>
          <w:u w:val="single"/>
        </w:rPr>
        <w:t>kein Rechtsanspruch</w:t>
      </w:r>
      <w:r>
        <w:rPr>
          <w:rFonts w:cs="Calibri" w:ascii="Calibri" w:hAnsi="Calibri"/>
        </w:rPr>
        <w:t xml:space="preserve"> besteht;</w:t>
      </w:r>
    </w:p>
    <w:p>
      <w:pPr>
        <w:pStyle w:val="Header"/>
        <w:numPr>
          <w:ilvl w:val="0"/>
          <w:numId w:val="4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Personen, die eine Pflegekarenz oder eine Pflegeteilzeit vereinbart haben, für</w:t>
        <w:br/>
        <w:t>die vereinbarte Dauer keine Förderung einer 24-Stunden-Betreuung beziehen können.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/>
      </w:pP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b/>
          <w:bCs/>
        </w:rPr>
        <w:t>verpflichte</w:t>
      </w:r>
      <w:r>
        <w:rPr>
          <w:rFonts w:cs="Calibri" w:ascii="Calibri" w:hAnsi="Calibri"/>
        </w:rPr>
        <w:t xml:space="preserve"> mich, die Zuwendung zurückzuzahlen, wenn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ich wesentliche Umstände verschwiegen oder unwahre Angaben gemacht habe,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die Zuwendung widmungswidrig verwendet wurde oder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/>
      </w:pPr>
      <w:r>
        <w:rPr>
          <w:rFonts w:cs="Calibri" w:ascii="Calibri" w:hAnsi="Calibri"/>
        </w:rPr>
        <w:t>die Überprüfung der widmungsgemäßen Verwendung vereitelt wird.</w:t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426" w:leader="none"/>
          <w:tab w:val="center" w:pos="4536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b/>
          <w:bCs/>
        </w:rPr>
        <w:t xml:space="preserve">verpflichte </w:t>
      </w:r>
      <w:r>
        <w:rPr>
          <w:rFonts w:cs="Calibri" w:ascii="Calibri" w:hAnsi="Calibri"/>
        </w:rPr>
        <w:t>mich, jederzeit die Überprüfung der widmungsgemäßen Verwendung zu ermöglichen und alle Umstände, die Auswirkungen auf die Zuwendung haben könnten,</w:t>
        <w:br/>
        <w:t>unverzüglich zu melden.</w:t>
      </w:r>
    </w:p>
    <w:p>
      <w:pPr>
        <w:pStyle w:val="Header"/>
        <w:numPr>
          <w:ilvl w:val="0"/>
          <w:numId w:val="5"/>
        </w:numPr>
        <w:tabs>
          <w:tab w:val="clear" w:pos="9072"/>
          <w:tab w:val="left" w:pos="426" w:leader="none"/>
          <w:tab w:val="center" w:pos="4536" w:leader="none"/>
        </w:tabs>
        <w:spacing w:before="120" w:after="0"/>
        <w:ind w:left="426" w:hanging="426"/>
        <w:rPr/>
      </w:pPr>
      <w:r>
        <w:rPr>
          <w:rFonts w:cs="Calibri" w:ascii="Calibri" w:hAnsi="Calibri"/>
        </w:rPr>
        <w:t xml:space="preserve">Ich erkläre hiermit verbindlich, dass meine Angaben wahr und vollständig sind und </w:t>
      </w:r>
      <w:r>
        <w:rPr>
          <w:rFonts w:cs="Calibri" w:ascii="Calibri" w:hAnsi="Calibri"/>
          <w:b/>
          <w:bCs/>
        </w:rPr>
        <w:t>erkläre</w:t>
      </w:r>
      <w:r>
        <w:rPr>
          <w:rFonts w:cs="Calibri" w:ascii="Calibri" w:hAnsi="Calibri"/>
        </w:rPr>
        <w:t xml:space="preserve"> weiters, dass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eine Betreuung im Sinne des § 1 Abs. 1 Hausbetreuungsgesetz vorliegt,</w:t>
      </w:r>
    </w:p>
    <w:p>
      <w:pPr>
        <w:pStyle w:val="Header"/>
        <w:numPr>
          <w:ilvl w:val="0"/>
          <w:numId w:val="6"/>
        </w:numPr>
        <w:tabs>
          <w:tab w:val="left" w:pos="851" w:leader="none"/>
          <w:tab w:val="center" w:pos="4536" w:leader="none"/>
          <w:tab w:val="right" w:pos="9072" w:leader="none"/>
        </w:tabs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auf Grund der selbständigen Erwerbstätigkeit der Betreuungsperson eine Pflichtver-sicherung nach § 2 Abs. 1 Z 1 GSVG mit einer monatlichen Beitragsgrundlage von </w:t>
        <w:br/>
        <w:t xml:space="preserve">mindestens € 537,78 besteht und die Einsatzzeit der Betreuungskraft mindestens </w:t>
        <w:br/>
        <w:t>48 Stunden pro Woche beträgt,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Sofern kein Ausbildungsnachweis oder eine fachspezifische Ermächtigung zu pflegerischen oder ärztlichen Tätigkeiten der Betreuungskraft / der Betreuungskräfte vorliegt, ersuche ich um Gewährung der Förderung als Vorschuss.</w:t>
        <w:br/>
        <w:t>Ich erkläre mich bereit, einen Hausbesuch durch eine diplomierte Fachkraft innerhalb der nächsten Monate durchführen zu lassen.</w:t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120" w:after="0"/>
        <w:ind w:left="426" w:hanging="426"/>
        <w:rPr/>
      </w:pPr>
      <w:r>
        <w:rPr>
          <w:rFonts w:cs="Calibri" w:ascii="Calibri" w:hAnsi="Calibri"/>
        </w:rPr>
        <w:t xml:space="preserve">Ich ermächtige das Sozialministeriumservice, die für die Erledigung des Ansuchens </w:t>
        <w:br/>
        <w:t>unerlässlichen Daten einzuholen bzw. zu überprüf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924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Normal"/>
        <w:tabs>
          <w:tab w:val="clear" w:pos="924"/>
          <w:tab w:val="center" w:pos="4536" w:leader="none"/>
          <w:tab w:val="right" w:pos="9072" w:leader="none"/>
        </w:tabs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924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numPr>
          <w:ilvl w:val="0"/>
          <w:numId w:val="5"/>
        </w:numPr>
        <w:tabs>
          <w:tab w:val="left" w:pos="426" w:leader="none"/>
          <w:tab w:val="center" w:pos="4536" w:leader="none"/>
          <w:tab w:val="right" w:pos="9072" w:leader="none"/>
        </w:tabs>
        <w:spacing w:before="60" w:after="0"/>
        <w:ind w:left="426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Ich bin damit einverstanden, dass das Sozialministeriumservice den Trägern der Sozialhilfe die unbedingt notwendigen Daten (Name, Adresse, Versicherungsnummer, Telefon-nummer) zum Zweck einer möglichst ökonomischen Verwaltungsabwicklung sowie </w:t>
      </w:r>
      <w:r>
        <w:rPr>
          <w:rFonts w:cs="Arial" w:ascii="Calibri" w:hAnsi="Calibri"/>
          <w:bCs/>
        </w:rPr>
        <w:t>im</w:t>
        <w:br/>
        <w:t>Hinblick auf die finanzielle Abrechnung übermittelt.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924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erschrift der pflegebedürftigen Person</w:t>
              <w:br/>
              <w:t>bzw. der gesetzlichen Vertretung</w:t>
            </w:r>
          </w:p>
        </w:tc>
      </w:tr>
    </w:tbl>
    <w:p>
      <w:pPr>
        <w:pStyle w:val="Normal"/>
        <w:tabs>
          <w:tab w:val="clear" w:pos="924"/>
          <w:tab w:val="center" w:pos="4536" w:leader="none"/>
          <w:tab w:val="right" w:pos="9072" w:leader="none"/>
        </w:tabs>
        <w:spacing w:before="120" w:after="0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Ist der Zuschusswerber / die Zuschusswerberin nicht die pflegebedürftige Person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924"/>
          <w:tab w:val="left" w:pos="540" w:leader="none"/>
          <w:tab w:val="left" w:pos="4820" w:leader="none"/>
        </w:tabs>
        <w:ind w:left="454" w:hanging="45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</w:t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924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924"/>
                <w:tab w:val="left" w:pos="4820" w:leader="none"/>
              </w:tabs>
              <w:spacing w:before="6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terschrift des Zuschusswerbers/der Zuschusswerberin</w:t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tabs>
          <w:tab w:val="clear" w:pos="924"/>
          <w:tab w:val="left" w:pos="4820" w:leader="none"/>
          <w:tab w:val="left" w:pos="6660" w:leader="none"/>
        </w:tabs>
        <w:spacing w:lineRule="auto" w:line="360" w:before="720" w:after="0"/>
        <w:rPr/>
      </w:pPr>
      <w:r>
        <w:rPr>
          <w:rFonts w:cs="Calibri" w:ascii="Calibri" w:hAnsi="Calibri"/>
          <w:u w:val="single"/>
          <w:shd w:fill="FFFFFF" w:val="clear"/>
        </w:rPr>
        <w:t xml:space="preserve">Folgende Unterlagen sind dem Ansuchen </w:t>
      </w:r>
      <w:r>
        <w:rPr>
          <w:rFonts w:cs="Calibri" w:ascii="Calibri" w:hAnsi="Calibri"/>
          <w:b/>
          <w:u w:val="single"/>
          <w:shd w:fill="FFFFFF" w:val="clear"/>
        </w:rPr>
        <w:t>in Kopie</w:t>
      </w:r>
      <w:r>
        <w:rPr>
          <w:rFonts w:cs="Calibri" w:ascii="Calibri" w:hAnsi="Calibri"/>
          <w:u w:val="single"/>
          <w:shd w:fill="FFFFFF" w:val="clear"/>
        </w:rPr>
        <w:t xml:space="preserve"> anzuschließen bzw. nachzureichen: 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letzter rechtskräftiger Bescheid / letztes Urteil über den Pflegegeldbezug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achweis über das Einkommen der pflegebedürftigen Person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bei Bezug eines Pflegegeldes der Stufen 3 und 4: Das zuletzt erstellte Pflegegeldgutachten (wenn möglich)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Nachweise über allfällige Unterhaltsverpflichtungen der pflegebedürftigen Person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österreichischer Meldezettel der Betreuungsperson(en)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Gewerbeschein oder Gewerberegisterauszug der Betreuungsperson(en)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Bestätigung der Anmeldung der Betreuungsperson(en) beim Sozialversicherungsträger (Pflichtversicherung  = Vollversicherung auf Grund eines Gewerbescheines gemäß § 2 Abs.1 Z 1 GSVG und keine Ausnahme gemäß § 4 Abs. 1 Z 1 und 7 GSVG beantragt)</w:t>
      </w:r>
    </w:p>
    <w:p>
      <w:pPr>
        <w:pStyle w:val="Normal"/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ab/>
        <w:t>oder</w:t>
      </w:r>
    </w:p>
    <w:p>
      <w:pPr>
        <w:pStyle w:val="Normal"/>
        <w:numPr>
          <w:ilvl w:val="0"/>
          <w:numId w:val="7"/>
        </w:numPr>
        <w:spacing w:before="0" w:after="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bei einer Betreuungskraft aus einem anderen EU-Mitgliedstaat ein Nachweis über die 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Sozialversicherung in diesem EU-Staat (Formular A 1 / E 101)</w:t>
      </w:r>
    </w:p>
    <w:p>
      <w:pPr>
        <w:pStyle w:val="Normal"/>
        <w:numPr>
          <w:ilvl w:val="0"/>
          <w:numId w:val="9"/>
        </w:numPr>
        <w:tabs>
          <w:tab w:val="clear" w:pos="924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</w:rPr>
        <w:t>Einsatzzeit der Betreuungskraft von mindestens 48 Stunden pro Woche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zutreffendenfalls Ausbildungsnachweis oder fachspezifische Ermächtigung der Betreuungsperson(en) durch einen Arzt / eine Ärztin oder diplomiertes Pflegepersonal</w:t>
      </w:r>
    </w:p>
    <w:p>
      <w:pPr>
        <w:pStyle w:val="Normal"/>
        <w:numPr>
          <w:ilvl w:val="0"/>
          <w:numId w:val="2"/>
        </w:numPr>
        <w:spacing w:before="0" w:after="120"/>
        <w:ind w:left="426" w:right="-108" w:hanging="426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zutreffendenfalls Nachweis über die Bestellung zum Sachwalter / zur Sachwalterin für die pflegebedürftige Person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/>
      </w:pPr>
      <w:r>
        <w:rPr>
          <w:rFonts w:cs="Calibri" w:ascii="Calibri" w:hAnsi="Calibri"/>
        </w:rPr>
        <w:t>zutreffendenfalls Vertretungsvollmacht (= Vertretungsbefugnis vom Notar oder</w:t>
        <w:br/>
        <w:t>Vorsorgevollmacht)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utreffendenfalls Kontoerklärung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Header"/>
        <w:spacing w:before="120" w:after="0"/>
        <w:rPr>
          <w:rFonts w:ascii="Calibri" w:hAnsi="Calibri" w:cs="Arial"/>
          <w:lang w:val="de-DE"/>
        </w:rPr>
      </w:pPr>
      <w:r>
        <w:rPr>
          <w:rFonts w:cs="Arial" w:ascii="Calibri" w:hAnsi="Calibri"/>
          <w:b/>
          <w:lang w:val="de-DE"/>
        </w:rPr>
        <w:t>Die Fördergewährung für ein und dieselbe Personenbetreuungskraft innerhalb desselben Förderzeitraumes (Kalendermonates) an mehreren Betriebsstandorten (etwa in zwei unterschiedlichen Standorten zweier unterschiedlicher Pflegebedürftiger) ist nicht möglich!</w:t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Betreuungskraft 1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</w:t>
              <w:br/>
              <w:t>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38" w:name="__Fieldmark__65_242636421"/>
            <w:bookmarkStart w:id="39" w:name="__Fieldmark__65_242636421"/>
            <w:bookmarkEnd w:id="3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0" w:name="__Fieldmark__66_242636421"/>
            <w:bookmarkStart w:id="41" w:name="__Fieldmark__66_242636421"/>
            <w:bookmarkEnd w:id="4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2" w:name="__Fieldmark__67_242636421"/>
            <w:bookmarkStart w:id="43" w:name="__Fieldmark__67_242636421"/>
            <w:bookmarkEnd w:id="4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4" w:name="__Fieldmark__68_242636421"/>
            <w:bookmarkStart w:id="45" w:name="__Fieldmark__68_242636421"/>
            <w:bookmarkEnd w:id="45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Daten der Betreuungskraft 2: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milienname/Nach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ornam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österreichische VSNR</w:t>
              <w:br/>
              <w:t>(Geburtsdatum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77" w:hanging="1077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aatsangehörigkei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des Betreuungsverhältnisses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Qualifikation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(Nachweise in Kopie</w:t>
              <w:br/>
              <w:t>anschließen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lang w:val="de-DE"/>
              </w:rPr>
              <w:t>Eine theoretische Ausbildung, die im Wesentlichen der Ausbildung eines Heimhelfers / einer Heimhelferin entspricht, liegt vor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6" w:name="__Fieldmark__75_242636421"/>
            <w:bookmarkStart w:id="47" w:name="__Fieldmark__75_242636421"/>
            <w:bookmarkEnd w:id="47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48" w:name="__Fieldmark__76_242636421"/>
            <w:bookmarkStart w:id="49" w:name="__Fieldmark__76_242636421"/>
            <w:bookmarkEnd w:id="49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Die Befugnis zu pflegerischen bzw. ärztlichen Tätigkeiten wurde durch einen Arzt / eine Ärztin oder diplomiertes Pflegepersonal erteilt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50" w:name="__Fieldmark__77_242636421"/>
            <w:bookmarkStart w:id="51" w:name="__Fieldmark__77_242636421"/>
            <w:bookmarkEnd w:id="51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ja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CHECKBOX </w:instrText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bookmarkStart w:id="52" w:name="__Fieldmark__78_242636421"/>
            <w:bookmarkStart w:id="53" w:name="__Fieldmark__78_242636421"/>
            <w:bookmarkEnd w:id="53"/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 nein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Vermittlung erfolgt durch die Agentu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/>
              </w:rPr>
              <w:instrText xml:space="preserve"> FORMTEXT </w:instrText>
            </w:r>
            <w:r>
              <w:rPr>
                <w:rFonts w:cs="Calibri" w:ascii="Calibri" w:hAnsi="Calibri"/>
                <w:lang w:val="de-DE"/>
              </w:rPr>
            </w:r>
            <w:r>
              <w:rPr>
                <w:rFonts w:cs="Calibri" w:ascii="Calibri" w:hAnsi="Calibri"/>
                <w:lang w:val="de-DE"/>
              </w:rPr>
              <w:fldChar w:fldCharType="separate"/>
            </w:r>
            <w:r>
              <w:rPr>
                <w:rFonts w:cs="Calibri" w:ascii="Calibri" w:hAnsi="Calibri"/>
                <w:lang w:val="de-DE"/>
              </w:rPr>
              <w:t>     </w:t>
            </w:r>
            <w:r/>
            <w:r>
              <w:rPr>
                <w:rFonts w:cs="Calibri" w:ascii="Calibri" w:hAnsi="Calibri"/>
                <w:lang w:val="de-DE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ezieht die pflegebedürftige Person ein Pflegegeld der Stufen 3 oder 4, ist die Notwendigkeit einer 24-Stunden-Betreuung durch das Sozialministeriumservice gesondert festzustel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Entscheidung erfolgt auf Basis des zuletzt erstellten Pflegegeldgutachten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>
          <w:rFonts w:cs="Calibri" w:ascii="Calibri" w:hAnsi="Calibri"/>
        </w:rPr>
        <w:t>Sie können zu einem rascheren Verfahrensablauf beitragen, indem Sie dem Ansuchen das</w:t>
        <w:br/>
        <w:t>zuletzt erstellte Gutachten über den Pflegegeldanspruch anschließen.</w:t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rklärung der Betreuungskraft 1:</w:t>
            </w:r>
          </w:p>
        </w:tc>
      </w:tr>
    </w:tbl>
    <w:p>
      <w:pPr>
        <w:pStyle w:val="Header"/>
        <w:ind w:left="1077" w:hanging="1077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mit erkläre ich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der Betreuungskraft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se der Betreuungskraft in Österreich)</w:t>
            </w:r>
          </w:p>
          <w:p>
            <w:pPr>
              <w:pStyle w:val="Header"/>
              <w:spacing w:before="120" w:after="0"/>
              <w:ind w:left="641" w:hanging="641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82_242636421"/>
            <w:bookmarkStart w:id="55" w:name="__Fieldmark__82_242636421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bei der Sozialversicherung der gewerblichen Wirtschaft gemäß § 2 Abs. 1 Z 1 GSVG pflichtversichert zu sein 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83_242636421"/>
            <w:bookmarkStart w:id="57" w:name="__Fieldmark__83_242636421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bei einem sonstigen Sozialversicherungsträger versichert zu sein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Bezeichnung des Versicherungsträgers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 monatlichen Beiträge belaufen sich auf €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86_242636421"/>
            <w:bookmarkStart w:id="59" w:name="__Fieldmark__86_242636421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70C0"/>
              </w:rPr>
              <w:tab/>
            </w:r>
            <w:r>
              <w:rPr>
                <w:rFonts w:cs="Calibri" w:ascii="Calibri" w:hAnsi="Calibri"/>
              </w:rPr>
              <w:t xml:space="preserve">die Betreuung im Sinne der 24-Stunden-Betreuung ausschließlich für die oben genannte </w:t>
              <w:tab/>
              <w:t>pflegebedürftige Person zu übernehme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Ich erkläre meine Zustimmung, dass das Sozialministeriumservice die für die Erledigung des </w:t>
              <w:br/>
              <w:t>Ansuchens und die zur Überprüfung der Fördervoraussetzungen unerlässlichen Daten einholt und an die Sozialversicherungsträger übermittel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9"/>
              <w:gridCol w:w="356"/>
              <w:gridCol w:w="5213"/>
            </w:tblGrid>
            <w:tr>
              <w:trPr/>
              <w:tc>
                <w:tcPr>
                  <w:tcW w:w="3789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Ort, Datum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13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Unterschrift der Betreuungskraft)</w:t>
                  </w:r>
                </w:p>
              </w:tc>
            </w:tr>
          </w:tbl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ind w:left="1077" w:hanging="1077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Erklärung der Betreuungskraft 2:</w:t>
            </w:r>
          </w:p>
        </w:tc>
      </w:tr>
    </w:tbl>
    <w:p>
      <w:pPr>
        <w:pStyle w:val="Header"/>
        <w:ind w:left="1077" w:hanging="1077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ermit erkläre ich,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der Betreuungskraft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ab/>
              <w:tab/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u w:val="dotted"/>
              </w:rPr>
              <w:t>     </w:t>
            </w:r>
            <w:r>
              <w:rPr>
                <w:rFonts w:cs="Calibri" w:ascii="Calibri" w:hAnsi="Calibri"/>
                <w:u w:val="dotted"/>
              </w:rPr>
            </w:r>
            <w:r>
              <w:rPr>
                <w:u w:val="dotted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u w:val="dotted"/>
              </w:rPr>
              <w:tab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se der Betreuungskraft in Österreich)</w:t>
            </w:r>
          </w:p>
          <w:p>
            <w:pPr>
              <w:pStyle w:val="Header"/>
              <w:spacing w:before="120" w:after="0"/>
              <w:ind w:left="641" w:hanging="641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91_242636421"/>
            <w:bookmarkStart w:id="61" w:name="__Fieldmark__91_242636421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bei der Sozialversicherung der gewerblichen Wirtschaft gemäß § 2 Abs. 1 Z 1 GSVG pflichtversichert zu sein 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92_242636421"/>
            <w:bookmarkStart w:id="63" w:name="__Fieldmark__92_242636421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bei einem sonstigen Sozialversicherungsträger versichert zu sein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Bezeichnung des Versicherungsträger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e monatlichen Beiträge belaufen sich auf €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95_242636421"/>
            <w:bookmarkStart w:id="65" w:name="__Fieldmark__95_242636421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70C0"/>
              </w:rPr>
              <w:tab/>
            </w:r>
            <w:r>
              <w:rPr>
                <w:rFonts w:cs="Calibri" w:ascii="Calibri" w:hAnsi="Calibri"/>
              </w:rPr>
              <w:t xml:space="preserve">die Betreuung im Sinne der 24-Stunden-Betreuung ausschließlich für die oben genannte </w:t>
              <w:tab/>
              <w:t>pflegebedürftige Person zu übernehmen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Ich erkläre meine Zustimmung, dass das Sozialministeriumservice die für die Erledigung des </w:t>
              <w:br/>
              <w:t>Ansuchens und die zur Überprüfung der Fördervoraussetzungen unerlässlichen Daten einholt und an die Sozialversicherungsträger übermittelt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, </w:t>
            </w: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9"/>
              <w:gridCol w:w="356"/>
              <w:gridCol w:w="5213"/>
            </w:tblGrid>
            <w:tr>
              <w:trPr/>
              <w:tc>
                <w:tcPr>
                  <w:tcW w:w="3789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Ort, Datum)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213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(Unterschrift der Betreuungskraft)</w:t>
                  </w:r>
                </w:p>
              </w:tc>
            </w:tr>
          </w:tbl>
          <w:p>
            <w:pPr>
              <w:pStyle w:val="Normal"/>
              <w:tabs>
                <w:tab w:val="clear" w:pos="924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ntragstellung</w:t>
            </w:r>
          </w:p>
        </w:tc>
      </w:tr>
    </w:tbl>
    <w:p>
      <w:pPr>
        <w:pStyle w:val="Header"/>
        <w:spacing w:before="360" w:after="0"/>
        <w:rPr/>
      </w:pPr>
      <w:r>
        <w:rPr>
          <w:rFonts w:cs="Arial" w:ascii="Calibri" w:hAnsi="Calibri"/>
          <w:lang w:val="de-DE"/>
        </w:rPr>
        <w:t xml:space="preserve">Ansuchen auf Gewährung eines Zuschusses sind nach Möglichkeit </w:t>
      </w:r>
      <w:r>
        <w:rPr>
          <w:rFonts w:cs="Arial" w:ascii="Calibri" w:hAnsi="Calibri"/>
          <w:b/>
          <w:lang w:val="de-DE"/>
        </w:rPr>
        <w:t>vor</w:t>
      </w:r>
      <w:r>
        <w:rPr>
          <w:rFonts w:cs="Arial" w:ascii="Calibri" w:hAnsi="Calibri"/>
          <w:lang w:val="de-DE"/>
        </w:rPr>
        <w:t xml:space="preserve"> Beginn des Betreuungsverhältnisses bzw. </w:t>
      </w:r>
      <w:r>
        <w:rPr>
          <w:rFonts w:cs="Arial" w:ascii="Calibri" w:hAnsi="Calibri"/>
          <w:b/>
          <w:lang w:val="de-DE"/>
        </w:rPr>
        <w:t>in zeitlicher Nähe</w:t>
      </w:r>
      <w:r>
        <w:rPr>
          <w:rFonts w:cs="Arial" w:ascii="Calibri" w:hAnsi="Calibri"/>
          <w:lang w:val="de-DE"/>
        </w:rPr>
        <w:t xml:space="preserve"> zur Begründung desselben einzubringen.</w:t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Ein Ansuchen ist dann noch in zeitlicher Nähe zum Beginn des Betreuungsverhältnisses eingebracht, wenn es spätestens in dem Monat einlangt, das auf den Beginn des Betreuungsverhältnisses folgt.</w:t>
      </w:r>
    </w:p>
    <w:p>
      <w:pPr>
        <w:pStyle w:val="Header"/>
        <w:spacing w:before="60" w:after="0"/>
        <w:rPr/>
      </w:pPr>
      <w:r>
        <w:rPr>
          <w:rFonts w:cs="Arial" w:ascii="Calibri" w:hAnsi="Calibri"/>
          <w:lang w:val="de-DE"/>
        </w:rPr>
        <w:t>Bei später einlangenden Ansuchen ist eine Förderung frühestens mit Beginn des Monates vor der Antragstellung möglich.</w:t>
      </w:r>
    </w:p>
    <w:p>
      <w:pPr>
        <w:pStyle w:val="Header"/>
        <w:spacing w:before="240" w:after="360"/>
        <w:rPr/>
      </w:pPr>
      <w:r>
        <w:rPr>
          <w:rFonts w:cs="Arial" w:ascii="Calibri" w:hAnsi="Calibri"/>
          <w:lang w:val="de-DE"/>
        </w:rPr>
        <w:t>Bitte übermitteln Sie Ihr Ansuchen an die in Ihrem Bundesland eingerichtete Landesstelle des Sozialministeriumservice</w:t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/>
            </w:pPr>
            <w:r>
              <w:rPr>
                <w:rFonts w:cs="Arial" w:ascii="Calibri" w:hAnsi="Calibri"/>
                <w:b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alibri" w:hAnsi="Calibri"/>
              </w:rPr>
              <w:t xml:space="preserve">602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20 Klagenfurt am Wörthersee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alibri" w:hAnsi="Calibri"/>
                <w:b/>
              </w:rPr>
              <w:t>Landesstelle Nied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Tel. 01 / 588 3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elefon österreichweit 05 9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851" w:footer="45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  <w:t>DVR: 0017001</w:t>
      <w:tab/>
      <w:t xml:space="preserve"> Seite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PAGE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8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 xml:space="preserve"> von </w:t>
    </w:r>
    <w:r>
      <w:rPr>
        <w:rFonts w:cs="Calibri" w:ascii="Calibri" w:hAnsi="Calibri"/>
        <w:lang w:val="de-DE"/>
      </w:rPr>
      <w:fldChar w:fldCharType="begin"/>
    </w:r>
    <w:r>
      <w:rPr>
        <w:rFonts w:cs="Calibri" w:ascii="Calibri" w:hAnsi="Calibri"/>
        <w:lang w:val="de-DE"/>
      </w:rPr>
      <w:instrText xml:space="preserve"> NUMPAGES \* ARABIC </w:instrText>
    </w:r>
    <w:r>
      <w:rPr>
        <w:rFonts w:cs="Calibri" w:ascii="Calibri" w:hAnsi="Calibri"/>
        <w:lang w:val="de-DE"/>
      </w:rPr>
      <w:fldChar w:fldCharType="separate"/>
    </w:r>
    <w:r>
      <w:rPr>
        <w:rFonts w:cs="Calibri" w:ascii="Calibri" w:hAnsi="Calibri"/>
        <w:lang w:val="de-DE"/>
      </w:rPr>
      <w:t>8</w:t>
    </w:r>
    <w:r>
      <w:rPr>
        <w:rFonts w:cs="Calibri" w:ascii="Calibri" w:hAnsi="Calibri"/>
        <w:lang w:val="de-DE"/>
      </w:rPr>
      <w:fldChar w:fldCharType="end"/>
    </w:r>
    <w:r>
      <w:rPr>
        <w:rFonts w:cs="Calibri" w:ascii="Calibri" w:hAnsi="Calibri"/>
        <w:lang w:val="de-DE"/>
      </w:rPr>
      <w:tab/>
      <w:t>12/2015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alibri" w:hAnsi="Calibri" w:cs="Calibri"/>
        <w:lang w:val="de-DE"/>
      </w:rPr>
    </w:pPr>
    <w:r>
      <w:rPr>
        <w:rFonts w:cs="Calibri" w:ascii="Calibri" w:hAnsi="Calibri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  <w:t>sozialministeriumservice.at</w:t>
    </w:r>
  </w:p>
  <w:p>
    <w:pPr>
      <w:pStyle w:val="Footer"/>
      <w:jc w:val="right"/>
      <w:rPr>
        <w:rFonts w:ascii="Calibri" w:hAnsi="Calibri" w:cs="Calibri"/>
        <w:b/>
        <w:b/>
        <w:color w:val="58585A"/>
      </w:rPr>
    </w:pPr>
    <w:r>
      <w:rPr>
        <w:rFonts w:cs="Calibri" w:ascii="Calibri" w:hAnsi="Calibri"/>
        <w:b/>
        <w:color w:val="58585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680</wp:posOffset>
          </wp:positionH>
          <wp:positionV relativeFrom="paragraph">
            <wp:posOffset>179070</wp:posOffset>
          </wp:positionV>
          <wp:extent cx="2320925" cy="1205865"/>
          <wp:effectExtent l="0" t="0" r="0" b="0"/>
          <wp:wrapTight wrapText="bothSides">
            <wp:wrapPolygon edited="0">
              <wp:start x="-2" y="159"/>
              <wp:lineTo x="-2" y="21114"/>
              <wp:lineTo x="3834" y="21114"/>
              <wp:lineTo x="5669" y="20792"/>
              <wp:lineTo x="9005" y="19180"/>
              <wp:lineTo x="8922" y="5317"/>
              <wp:lineTo x="14176" y="5317"/>
              <wp:lineTo x="14176" y="3222"/>
              <wp:lineTo x="18095" y="2738"/>
              <wp:lineTo x="21600" y="2094"/>
              <wp:lineTo x="21600" y="159"/>
              <wp:lineTo x="-2" y="15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6F656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24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924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6F656B"/>
      <w:sz w:val="16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6F656B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6F656B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924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21:00Z</dcterms:created>
  <dc:creator>Lisbeth Kastl</dc:creator>
  <dc:description/>
  <cp:keywords/>
  <dc:language>en-US</dc:language>
  <cp:lastModifiedBy>Manuel Winkelmayr</cp:lastModifiedBy>
  <cp:lastPrinted>2015-11-11T13:34:00Z</cp:lastPrinted>
  <dcterms:modified xsi:type="dcterms:W3CDTF">2016-03-21T13:21:00Z</dcterms:modified>
  <cp:revision>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